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6072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и о предприниматель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бизнес. Новые возможности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площад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7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мероприят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есто проведения: ЕЦП (Полюстровский пр., 61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10.00-11.00</w:t>
      </w:r>
      <w:r>
        <w:rPr>
          <w:sz w:val="22"/>
          <w:szCs w:val="22"/>
        </w:rPr>
        <w:t xml:space="preserve"> – Регистрация участников мероприятия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 -12.00 (ауд. 117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работы Дискуссионной площадки «Мой бизнес. Новые возможности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 от Правительства Санкт-Петербурга (на согласовании)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етели Е.О., председатель Общественного Совета по малому предпринимательству при Губернаторе Санкт-Петербурга, директор НО «Фонд развития субъектов малого и среднего предпринимательства в Санкт-Петербурге»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Презентация национального проекта «Мой бизнес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МСП в раках проекта «Мой бизнес», представление руководителей ЦИСС, ЦНХП, ЦМИП, ЦССИ и других центр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- 13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Ауд. 30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Форсайт сессия </w:t>
      </w:r>
      <w:r>
        <w:rPr>
          <w:b/>
          <w:i/>
          <w:sz w:val="22"/>
          <w:szCs w:val="22"/>
        </w:rPr>
        <w:t>«Социальное предпринимательство - скорая помощь для общества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- Лебедева Марина Евгеньевна, руководитель Центра инноваций социальной сферы (ЦИСС) Санкт-Петербург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возможностей ЦИСС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трендов, угроз и возможностей в сфере социального предпринимательст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браза желаемого будущего социального предпринимательства на перспективы в 3 года и 10 л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рожной карты ЦИСС по следующим аспектам – проблема, решение, уникальное предложение, целевые аудитории, преимущества решений для разных групп на перспективу 3 го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ложений по решению проблем в органы государственной вла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- 13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Ауд. 30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орсайт сессия «</w:t>
      </w:r>
      <w:r>
        <w:rPr>
          <w:b/>
          <w:i/>
          <w:sz w:val="22"/>
          <w:szCs w:val="22"/>
        </w:rPr>
        <w:t>От прошлого к будущему: традиционные промыслы и ремесла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- Мальчукова Анастасия Леонидовна, руководитель Центра ремёсел и народного-художественного творчества (ЦНХП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ЦНХ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трендов, угроз и возможностей в сфере промыслов и ремесе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браза желаемого будущего социального предпринимательства на перспективы в 3 года и 10 л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рожной карты ЦНХП по следующим аспектам – проблема, решение, уникальное предложение, целевые аудитории, преимущества решений для разных групп на перспективу 3 год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- 13.30 (Ауд. 117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Форсайт сессия Центра молодёжного инновационного творчества (ЦМИТ) </w:t>
      </w:r>
      <w:r>
        <w:rPr>
          <w:b/>
          <w:i/>
          <w:sz w:val="22"/>
          <w:szCs w:val="22"/>
        </w:rPr>
        <w:t>«Интеллектуальный проры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 (на согласовани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ЦМИ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трендов, угроз и возможностей в сфере молодежного инновационного творчества и предпринимательст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желаемого образа будущего на перспективы в 3 года и 10 л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рожной карты ЦМИТ по следующим аспектам – проблема, решение, уникальное предложение, целевые аудитории, преимущества решений для разных групп на перспективу 3 го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ложений по решению проблем в органы государственной вла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- 13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Ауд. 326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Форсайт сессия ЦССИ «</w:t>
      </w:r>
      <w:r>
        <w:rPr>
          <w:b/>
          <w:i/>
          <w:sz w:val="22"/>
          <w:szCs w:val="22"/>
        </w:rPr>
        <w:t>Эпоха качества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 (на согласовани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ЦС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трендов, угроз и возможностей в сфере качества продукции; сертификация, как способ достижения каче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браза будущего на перспективы в 3 года и 10 л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рожной карты ЦСИИ по следующим аспектам – проблема, решение, уникальное предложение, целевые аудитории, преимущества решений для разных групп на перспективу 3 го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ложений по решению проблем в органы государственной вла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0 - 14.00 Кофе-брейк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- 15.00 (Ауд. 117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Форсайт-сессий. Представление дорожных кар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необходимо зарегистрироваться по ссылке </w:t>
      </w:r>
      <w:hyperlink r:id="rId3">
        <w:r>
          <w:rPr>
            <w:rStyle w:val="InternetLink"/>
            <w:sz w:val="22"/>
            <w:szCs w:val="22"/>
          </w:rPr>
          <w:t>https://forms.gle/zgyMUfbQ3Rcur5J1A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ки: Лебедева Марина Евгеньевна - руководитель Центра инноваций социальной сферы (ЦИСС), тел. 8(906)2706417, e-mail: lebedevam2004@mail.ru, Громова Евгения Юрьевна - зам. руководителя ЦИСС тел. 8(911)100041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zgyMUfbQ3Rcur5J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6:00Z</dcterms:created>
  <dc:creator>User</dc:creator>
  <dc:description/>
  <dc:language>en-US</dc:language>
  <cp:lastModifiedBy>Билецкая Надежда Сергеевна</cp:lastModifiedBy>
  <dcterms:modified xsi:type="dcterms:W3CDTF">2019-06-28T12:16:00Z</dcterms:modified>
  <cp:revision>2</cp:revision>
  <dc:subject/>
  <dc:title/>
</cp:coreProperties>
</file>